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провел совещание &#10;по развитию АПК Витебской област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8 января 2020"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116811">
            <w:r>
              <w:rPr>
                <w:rStyle w:val="IndexLink"/>
                <w:b w:val="false"/>
                <w:lang w:val="en-US" w:eastAsia="en-US"/>
              </w:rPr>
              <w:t>Тема недели: Лукашенко провел совещание по развитию АПК Витебской област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1116812">
            <w:r>
              <w:rPr>
                <w:rStyle w:val="IndexLink"/>
                <w:lang w:val="en-US" w:eastAsia="en-US"/>
              </w:rPr>
              <w:t>"Речи о списании долгов быть не может" - Лукашенко требует наладить эффективную работу АПК Витебской област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1116813">
            <w:r>
              <w:rPr>
                <w:rStyle w:val="IndexLink"/>
                <w:lang w:val="en-US" w:eastAsia="en-US"/>
              </w:rPr>
              <w:t>АПК Витебской области накопил долгов на Br3 млрд - Лукашенко требует возвратить все</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31116814">
            <w:r>
              <w:rPr>
                <w:rStyle w:val="IndexLink"/>
                <w:lang w:val="en-US" w:eastAsia="en-US"/>
              </w:rPr>
              <w:t>Лукашенко: в Витебской области должна быть технологическая диктатура и дисциплина</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31116815">
            <w:r>
              <w:rPr>
                <w:rStyle w:val="IndexLink"/>
                <w:lang w:val="en-US" w:eastAsia="en-US"/>
              </w:rPr>
              <w:t>Лукашенко: государство подставит плечо для обеспечения жильем молодых аграриев</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31116816">
            <w:r>
              <w:rPr>
                <w:rStyle w:val="IndexLink"/>
                <w:lang w:val="en-US" w:eastAsia="en-US"/>
              </w:rPr>
              <w:t>Молодым аграриям предлагают заменить срочную военную службу на службу в резерве</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31116817">
            <w:r>
              <w:rPr>
                <w:rStyle w:val="IndexLink"/>
                <w:lang w:val="en-US" w:eastAsia="en-US"/>
              </w:rPr>
              <w:t>Лукашенко: Витебскую область надо расшевелить</w:t>
              <w:tab/>
              <w:t>7</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1116818">
            <w:r>
              <w:rPr>
                <w:rStyle w:val="IndexLink"/>
                <w:lang w:val="en-US" w:eastAsia="en-US"/>
              </w:rPr>
              <w:t>Тэма тыдня: Лукашэнка правёў нараду па развіцці АПК Віцебскай вобласці</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31116819">
            <w:r>
              <w:rPr>
                <w:rStyle w:val="IndexLink"/>
                <w:lang w:val="en-US" w:eastAsia="en-US"/>
              </w:rPr>
              <w:t>"Размовы пра спісанне даўгоў быць не можа" - Лукашэнка патрабуе наладзіць эфектыўную работу АПК Віцебскай вобласці</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1116820">
            <w:r>
              <w:rPr>
                <w:rStyle w:val="IndexLink"/>
                <w:lang w:val="en-US" w:eastAsia="en-US"/>
              </w:rPr>
              <w:t>У АПК Віцебскай вобласці даўгоў на Br3 млрд - Лукашэнка патрабуе вярнуць усё</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31116821">
            <w:r>
              <w:rPr>
                <w:rStyle w:val="IndexLink"/>
                <w:lang w:val="en-US" w:eastAsia="en-US"/>
              </w:rPr>
              <w:t>Лукашэнка: у Віцебскай вобласці павінна быць тэхналагічная дыктатура і дысцыпліна</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31116822">
            <w:r>
              <w:rPr>
                <w:rStyle w:val="IndexLink"/>
                <w:lang w:val="en-US" w:eastAsia="en-US"/>
              </w:rPr>
              <w:t>Лукашэнка: дзяржава падставіць плячо для забеспячэння жыллём маладых аграрыяў</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1116823">
            <w:r>
              <w:rPr>
                <w:rStyle w:val="IndexLink"/>
                <w:lang w:val="en-US" w:eastAsia="en-US"/>
              </w:rPr>
              <w:t>Маладым аграрыям прапануюць замяніць тэрміновую ваенную службу на службу ў рэзерве</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1116824">
            <w:r>
              <w:rPr>
                <w:rStyle w:val="IndexLink"/>
                <w:lang w:val="en-US" w:eastAsia="en-US"/>
              </w:rPr>
              <w:t>Лукашэнка: Віцебскую вобласць трэба разварушыць</w:t>
              <w:tab/>
              <w:t>12</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31116825">
            <w:r>
              <w:rPr>
                <w:rStyle w:val="IndexLink"/>
                <w:lang w:val="en-US" w:eastAsia="en-US"/>
              </w:rPr>
              <w:t>Фото</w:t>
              <w:tab/>
              <w:t>13</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31116826">
            <w:r>
              <w:rPr>
                <w:rStyle w:val="IndexLink"/>
                <w:b w:val="false"/>
                <w:shadow w:val="false"/>
                <w:lang w:val="en-US" w:eastAsia="en-US"/>
              </w:rPr>
              <w:t>Видео</w:t>
              <w:tab/>
              <w:t>15</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31116811"/>
      <w:bookmarkEnd w:id="2"/>
      <w:r>
        <w:rPr/>
        <w:t>Тема недели: Лукашенко провел совещание по развитию АПК Витебской области</w:t>
      </w:r>
    </w:p>
    <w:p>
      <w:pPr>
        <w:pStyle w:val="Normal"/>
        <w:rPr/>
      </w:pPr>
      <w:r>
        <w:rPr>
          <w:rFonts w:cs="Arial" w:ascii="Arial" w:hAnsi="Arial"/>
        </w:rPr>
        <w:t xml:space="preserve">Президент Беларуси Александр Лукашенко 28 января провел совещание, на котором были рассмотрены очередные предложения по исправлению ситуации в агропромышленном комплексе Витебской области. </w:t>
      </w:r>
    </w:p>
    <w:p>
      <w:pPr>
        <w:pStyle w:val="Normal"/>
        <w:rPr>
          <w:rFonts w:ascii="Arial" w:hAnsi="Arial" w:cs="Arial"/>
        </w:rPr>
      </w:pPr>
      <w:r>
        <w:rPr>
          <w:rFonts w:cs="Arial" w:ascii="Arial" w:hAnsi="Arial"/>
        </w:rPr>
        <w:t>Проблемные вопросы АПК Витебской области уже обсуждались на уровне главы государства в ноябре, тогда были даны поручения для исправления ситуации.</w:t>
      </w:r>
    </w:p>
    <w:p>
      <w:pPr>
        <w:pStyle w:val="Normal"/>
        <w:rPr>
          <w:rFonts w:ascii="Arial" w:hAnsi="Arial" w:cs="Arial"/>
        </w:rPr>
      </w:pPr>
      <w:r>
        <w:rPr>
          <w:rFonts w:cs="Arial" w:ascii="Arial" w:hAnsi="Arial"/>
        </w:rPr>
        <w:t>"Как реализованы те концептуальные предложения и решения, которых мы достигли тогда в Витебске? Первый вопрос: какие меры предлагаются? Каковы выработанные модели финансового оздоровления предприятий, и, главное, что это даст в результате? - обозначил Президент ключевые вопросы для участников совещания. - В представленных к совещанию материалах основной упор пока сделан на меры государственной поддержки. Если это единственное, с чем вы сюда пришли, то просто напрасно потратим время. Но я не думаю, что вы пришли только с этим".</w:t>
      </w:r>
    </w:p>
    <w:p>
      <w:pPr>
        <w:pStyle w:val="Normal"/>
        <w:rPr>
          <w:rFonts w:ascii="Arial" w:hAnsi="Arial" w:cs="Arial"/>
        </w:rPr>
      </w:pPr>
      <w:r>
        <w:rPr>
          <w:rFonts w:cs="Arial" w:ascii="Arial" w:hAnsi="Arial"/>
        </w:rPr>
        <w:t>"Подходы неизменны. Вопрос не только и не столько в деньгах, сколько в том, сделаны ли серьезные выводы по всему шлейфу проблем, - продолжил глава государства. - Есть ли выверенные производственные и финансовые планы? Как будет наведен порядок в хозяйственной деятельности, и знает ли управленческая вертикаль Витебщины, что ей делать дальше?"</w:t>
      </w:r>
    </w:p>
    <w:p>
      <w:pPr>
        <w:pStyle w:val="Normal"/>
        <w:rPr>
          <w:rFonts w:ascii="Arial" w:hAnsi="Arial" w:cs="Arial"/>
        </w:rPr>
      </w:pPr>
      <w:r>
        <w:rPr>
          <w:rFonts w:cs="Arial" w:ascii="Arial" w:hAnsi="Arial"/>
        </w:rPr>
        <w:t xml:space="preserve">Александр Лукашенко подчеркнул, что все работники предприятий АПК в Витебской области, от рядовых сотрудников до руководителей, должны встряхнуться, трудиться с максимальным напряжением. "Предупредите их, что если государство сделает соответствующие шаги им навстречу, то им придется работать с утра до ночи, чтобы не только вернуть долги, которые у них накоплены, но и вывести свои предприятия на безубыточную работу", - сказал глава государства. </w:t>
      </w:r>
    </w:p>
    <w:p>
      <w:pPr>
        <w:pStyle w:val="Normal"/>
        <w:rPr>
          <w:rFonts w:ascii="Arial" w:hAnsi="Arial" w:cs="Arial"/>
        </w:rPr>
      </w:pPr>
      <w:r>
        <w:rPr>
          <w:rFonts w:cs="Arial" w:ascii="Arial" w:hAnsi="Arial"/>
        </w:rPr>
        <w:t>Вместе с тем, ориентируя людей на интенсивную работу, необходимо в безусловном порядке обеспечить им достойную заработную плату. "Людей, конечно, надо заставить работать в Витебской области, как и в других областях, - тех, кто еще не понял, что надо напрягаться и работать. Но надо не забывать, что, если вы напрягаете людей, вы им вовремя должны платить нормальную заработную плату, - подчеркнул белорусский лидер. - Как эта проблема решается в ваших планах? Чем рассчитываете не только удержать людей на селе, но и привлекать новых, высококлассных, специалистов?"</w:t>
      </w:r>
    </w:p>
    <w:p>
      <w:pPr>
        <w:pStyle w:val="Normal"/>
        <w:rPr>
          <w:rFonts w:ascii="Arial" w:hAnsi="Arial" w:cs="Arial"/>
        </w:rPr>
      </w:pPr>
      <w:r>
        <w:rPr>
          <w:rFonts w:cs="Arial" w:ascii="Arial" w:hAnsi="Arial"/>
        </w:rPr>
        <w:t>Александр Лукашенко сделал акцент на том, что ожидает от участников совещания системного взгляда на обсуждаемый вопрос. "Насколько эффективны предлагаемые меры? Способны ли они реально улучшить ситуацию и сделать работу агропромышленного комплекса Витебской области устойчивой? А главное - получилось ли у правительства и Витебского облисполкома выработать универсальные меры, которые можно применять в других регионах страны? - обозначил круг вопросов глава государства. - Если мы пойдем на обновление организационной сферы АПК области, то где возьмем специалистов? Есть ли они у вас?"</w:t>
      </w:r>
    </w:p>
    <w:p>
      <w:pPr>
        <w:pStyle w:val="Normal"/>
        <w:rPr>
          <w:rFonts w:ascii="Arial" w:hAnsi="Arial" w:cs="Arial"/>
        </w:rPr>
      </w:pPr>
      <w:r>
        <w:rPr>
          <w:rFonts w:cs="Arial" w:ascii="Arial" w:hAnsi="Arial"/>
        </w:rPr>
        <w:t>Как сообщалось, проблемные аспекты работы агропромышленного комплекса Витебской области обсуждались на совещании, которое Президент Беларуси Александр Лукашенко провел 22 ноября в Витебске. Тогда рассматривалось предложение создать в области суперкрупный холдинг, однако глава государства потребовал "идти от земли" и грамотно развивать уже имеющиеся интеграционные структуры.</w:t>
      </w:r>
    </w:p>
    <w:p>
      <w:pPr>
        <w:pStyle w:val="Normal"/>
        <w:rPr>
          <w:rFonts w:ascii="Arial" w:hAnsi="Arial" w:cs="Arial"/>
        </w:rPr>
      </w:pPr>
      <w:r>
        <w:rPr>
          <w:rFonts w:cs="Arial" w:ascii="Arial" w:hAnsi="Arial"/>
        </w:rPr>
        <w:t>"Слушайте мое решение: холдинги, которые вы создали, будут существовать. Я не против, что будете расширять их территориально за счет хозяйств. Хозяйства эти сохраняют свою экономическую состоятельность. Больше получил - твое, меньше - ничего не будет. Организационно, дисциплинарно, хоть в тюрьму их сажай - тех, кто плохо работают. По долгам решим вопрос. Выше их (существующих интеграционных структур-холдингов. - Прим. БЕЛТА) никаких надстроек не будет. На этом этапе ничего не будет", - подчеркнул Президент.</w:t>
      </w:r>
    </w:p>
    <w:p>
      <w:pPr>
        <w:pStyle w:val="Normal"/>
        <w:rPr>
          <w:rFonts w:ascii="Arial" w:hAnsi="Arial" w:cs="Arial"/>
        </w:rPr>
      </w:pPr>
      <w:r>
        <w:rPr>
          <w:rFonts w:cs="Arial" w:ascii="Arial" w:hAnsi="Arial"/>
        </w:rPr>
        <w:t>Кроме того, Александр Лукашенко предлагал рассмотреть возможность приватизации и продажи инвесторам тех хозяйств, которые не могут самостоятельно эффективно работать.</w:t>
      </w:r>
    </w:p>
    <w:p>
      <w:pPr>
        <w:pStyle w:val="Heading3"/>
        <w:rPr/>
      </w:pPr>
      <w:bookmarkStart w:id="3" w:name="__RefHeading___Toc31116812"/>
      <w:bookmarkEnd w:id="3"/>
      <w:r>
        <w:rPr/>
        <w:t>"Речи о списании долгов быть не может" - Лукашенко требует наладить эффективную работу АПК Витебской области</w:t>
      </w:r>
    </w:p>
    <w:p>
      <w:pPr>
        <w:pStyle w:val="Normal"/>
        <w:rPr/>
      </w:pPr>
      <w:r>
        <w:rPr>
          <w:rFonts w:cs="Arial" w:ascii="Arial" w:hAnsi="Arial"/>
        </w:rPr>
        <w:t xml:space="preserve">Президент Беларуси Александр Лукашенко потребовал наладить эффективную работу предприятий АПК Витебской области, заверив, что списания долгов для них не будет. Об этом глава государства заявил на совещании о первоочередных мерах по обеспечению устойчивой работы АПК Витебской области. </w:t>
      </w:r>
    </w:p>
    <w:p>
      <w:pPr>
        <w:pStyle w:val="Normal"/>
        <w:rPr>
          <w:rFonts w:ascii="Arial" w:hAnsi="Arial" w:cs="Arial"/>
        </w:rPr>
      </w:pPr>
      <w:r>
        <w:rPr>
          <w:rFonts w:cs="Arial" w:ascii="Arial" w:hAnsi="Arial"/>
        </w:rPr>
        <w:t>"Речи о списании долгов быть не может, - подчеркнул Президент. - Долг платежом красен. Верните долги. Речь может идти только о том, что мы вам дадим какую-то отдушину, чтобы вы могли хватануть свежего воздуха".</w:t>
      </w:r>
    </w:p>
    <w:p>
      <w:pPr>
        <w:pStyle w:val="11"/>
        <w:rPr/>
      </w:pPr>
      <w:r>
        <w:rPr/>
        <w:t xml:space="preserve">Глава государства повторил свое требование о том, что сельское хозяйство Витебской области надо существенно модернизировать. </w:t>
      </w:r>
    </w:p>
    <w:p>
      <w:pPr>
        <w:pStyle w:val="Normal"/>
        <w:rPr>
          <w:rFonts w:ascii="Arial" w:hAnsi="Arial" w:cs="Arial"/>
        </w:rPr>
      </w:pPr>
      <w:r>
        <w:rPr>
          <w:rFonts w:cs="Arial" w:ascii="Arial" w:hAnsi="Arial"/>
        </w:rPr>
        <w:t xml:space="preserve">"Модернизация должна быть по главному направлению: что будем возделывать в Витебской области - зоне не просто рискованного, а критического земледелия?" - отметил он. С учетом особенностей региона, во многих районах неэффективно, например, возделывание кукурузы на зерно, других культур, поэтому концентрироваться необходимо на производстве молока и мяса. </w:t>
      </w:r>
    </w:p>
    <w:p>
      <w:pPr>
        <w:pStyle w:val="Normal"/>
        <w:rPr>
          <w:rFonts w:ascii="Arial" w:hAnsi="Arial" w:cs="Arial"/>
        </w:rPr>
      </w:pPr>
      <w:r>
        <w:rPr>
          <w:rFonts w:cs="Arial" w:ascii="Arial" w:hAnsi="Arial"/>
        </w:rPr>
        <w:t xml:space="preserve">"Главное, что сделано правильно в Витебской области, - мы пошли от потребностей, переработчиков, - сказал Александр Лукашенко. - Включили в холдинги колхозы и совхозы. Пожалуйста, дайте нам молоко и мясо. Если они не понимают, сколько, доведите до них, как в советские времена, задания, планы, прогнозы, что угодно, но доведите до них те объемы, которые они должны выдать перерабатывающим предприятиям, и пусть выполняют. Планы должны быть напряженными настолько, чтобы обеспечить свою хозяйственную деятельность и вернуть долги".  </w:t>
      </w:r>
    </w:p>
    <w:p>
      <w:pPr>
        <w:pStyle w:val="Normal"/>
        <w:rPr>
          <w:rFonts w:ascii="Arial" w:hAnsi="Arial" w:cs="Arial"/>
        </w:rPr>
      </w:pPr>
      <w:r>
        <w:rPr>
          <w:rFonts w:cs="Arial" w:ascii="Arial" w:hAnsi="Arial"/>
        </w:rPr>
        <w:t>Для предприятий АПК региона нужны конкретные программы развития. "Каждый год по итогам года программа должна быть контролируема. Она должна быть прозрачной и понятной, чтобы мы смогли подвести итоги и сделать выводы: будут возвращены долги или нет, как функционируют эти хозяйства, настолько ли нормально они функционируют, чтобы люди жили достойно, растили детей и чтобы вернуть долги", - потребовал глава государства.</w:t>
      </w:r>
    </w:p>
    <w:p>
      <w:pPr>
        <w:pStyle w:val="Heading3"/>
        <w:rPr/>
      </w:pPr>
      <w:bookmarkStart w:id="4" w:name="__RefHeading___Toc31116813"/>
      <w:bookmarkEnd w:id="4"/>
      <w:r>
        <w:rPr/>
        <w:t>АПК Витебской области накопил долгов на Br3 млрд - Лукашенко требует возвратить все</w:t>
      </w:r>
    </w:p>
    <w:p>
      <w:pPr>
        <w:pStyle w:val="Normal"/>
        <w:rPr>
          <w:rFonts w:ascii="Arial" w:hAnsi="Arial" w:cs="Arial"/>
        </w:rPr>
      </w:pPr>
      <w:r>
        <w:rPr>
          <w:rFonts w:cs="Arial" w:ascii="Arial" w:hAnsi="Arial"/>
        </w:rPr>
        <w:t>По словам премьер-министра Сергея Румаса, агропромышленный комплекс области накопил долгов на Br3 млрд. Специалисты прорабатывали различные варианты, что делать с этой задолженностью, но к единому решению пока не пришли. Требование Президента одно: так или иначе деньги должны быть возвращены.</w:t>
      </w:r>
    </w:p>
    <w:p>
      <w:pPr>
        <w:pStyle w:val="Normal"/>
        <w:rPr>
          <w:rFonts w:ascii="Arial" w:hAnsi="Arial" w:cs="Arial"/>
        </w:rPr>
      </w:pPr>
      <w:r>
        <w:rPr>
          <w:rFonts w:cs="Arial" w:ascii="Arial" w:hAnsi="Arial"/>
        </w:rPr>
        <w:t>"При всей макроэкономической стабильности у нас проблем хватает в экономике, поэтому надо исходить из этого, - подчеркнул Александр Лукашенко. - Или оставляйте эти долги в колхозах и совхозах (мы их отсрочим, и банки будут на них в период отсрочки нормально смотреть, а не коэффициенты считать), или же мы передадим эти долги головному предприятию, или же аккумулируем в агентстве (среди предложений - создать организацию по управлению долгами. - Прим. БЕЛТА)".</w:t>
      </w:r>
    </w:p>
    <w:p>
      <w:pPr>
        <w:pStyle w:val="Normal"/>
        <w:rPr>
          <w:rFonts w:ascii="Arial" w:hAnsi="Arial" w:cs="Arial"/>
        </w:rPr>
      </w:pPr>
      <w:r>
        <w:rPr>
          <w:rFonts w:cs="Arial" w:ascii="Arial" w:hAnsi="Arial"/>
        </w:rPr>
        <w:t>Главе государства было предложено произвести "техническую расчистку" балансов предприятий, чтобы у них на балансах не числилось долгов. Это позволит автоматически улучшить коэффициенты платежеспособности предприятий, они станут более привлекательными заемщиками.</w:t>
      </w:r>
    </w:p>
    <w:p>
      <w:pPr>
        <w:pStyle w:val="Normal"/>
        <w:rPr>
          <w:rFonts w:ascii="Arial" w:hAnsi="Arial" w:cs="Arial"/>
        </w:rPr>
      </w:pPr>
      <w:r>
        <w:rPr>
          <w:rFonts w:cs="Arial" w:ascii="Arial" w:hAnsi="Arial"/>
        </w:rPr>
        <w:t>"Прорабатывайте вопрос (если это возможно) у агентства сконцентрировать долги, - сказал Президент. - Но обязательно они (предприятия. - Прим. БЕЛТА) хоть по центу, по рублю должны платить. Пускай этот год мы им скажем: давайте посмотрим, как будете работать, трогать не будем. С 1 января будущего года они хоть рубль должны платить, они должны знать, что по долгам надо рассчитываться, никакого списания!"</w:t>
      </w:r>
    </w:p>
    <w:p>
      <w:pPr>
        <w:pStyle w:val="Normal"/>
        <w:rPr>
          <w:rFonts w:ascii="Arial" w:hAnsi="Arial" w:cs="Arial"/>
        </w:rPr>
      </w:pPr>
      <w:r>
        <w:rPr>
          <w:rFonts w:cs="Arial" w:ascii="Arial" w:hAnsi="Arial"/>
        </w:rPr>
        <w:t>Александр Лукашенко напомнил, что сейчас Беларусь теряет большие деньги на фоне налогового маневра в России, поэтому крайне важно искать резервы по всем направлениям. "Вопрос в спасении области и крестьян. А чтобы их спасти, их надо там объединить и заставить работать. И заплатить им деньги. И сказать, что молоко и мясо в этом году кровь из носу вы должны на головное предприятие поставить. Или нет? Война идет, а вы болтовней занимаетесь", - раскритиковал положение дел глава государства.</w:t>
      </w:r>
    </w:p>
    <w:p>
      <w:pPr>
        <w:pStyle w:val="Heading3"/>
        <w:rPr/>
      </w:pPr>
      <w:bookmarkStart w:id="5" w:name="__RefHeading___Toc31116814"/>
      <w:bookmarkEnd w:id="5"/>
      <w:r>
        <w:rPr/>
        <w:t>Лукашенко: в Витебской области должна быть технологическая диктатура и дисциплина</w:t>
      </w:r>
    </w:p>
    <w:p>
      <w:pPr>
        <w:pStyle w:val="Normal"/>
        <w:rPr>
          <w:rFonts w:ascii="Arial" w:hAnsi="Arial" w:cs="Arial"/>
        </w:rPr>
      </w:pPr>
      <w:r>
        <w:rPr>
          <w:rFonts w:cs="Arial" w:ascii="Arial" w:hAnsi="Arial"/>
        </w:rPr>
        <w:t xml:space="preserve">Президент предупредил, что не стоит рассчитывать только на финансовую поддержку предприятий со стороны государства. Даже при ее наличии не удастся решить многие проблемы, если не навести порядок и дисциплину.  </w:t>
      </w:r>
    </w:p>
    <w:p>
      <w:pPr>
        <w:pStyle w:val="Normal"/>
        <w:rPr>
          <w:rFonts w:ascii="Arial" w:hAnsi="Arial" w:cs="Arial"/>
        </w:rPr>
      </w:pPr>
      <w:r>
        <w:rPr>
          <w:rFonts w:cs="Arial" w:ascii="Arial" w:hAnsi="Arial"/>
        </w:rPr>
        <w:t xml:space="preserve">"Приведите в порядок то, что есть: базу, машинные дворы, комплексы, зернотоки, фермы. Заставьте людей вовремя приходить и уходить с работы и выполнять свои функциональные обязанности", - подчеркнул Александр Лукашенко. </w:t>
      </w:r>
    </w:p>
    <w:p>
      <w:pPr>
        <w:pStyle w:val="Normal"/>
        <w:rPr>
          <w:rFonts w:ascii="Arial" w:hAnsi="Arial" w:cs="Arial"/>
        </w:rPr>
      </w:pPr>
      <w:r>
        <w:rPr>
          <w:rFonts w:cs="Arial" w:ascii="Arial" w:hAnsi="Arial"/>
        </w:rPr>
        <w:t>В качестве примера он привел ситуацию с падежом скота. Основная ответственность за гибель животных лежит на работниках предприятий. "Это не дело, что мы 92 тыс. голов скота угробили в целом по стране!" - сказал Президент.</w:t>
      </w:r>
    </w:p>
    <w:p>
      <w:pPr>
        <w:pStyle w:val="11"/>
        <w:rPr/>
      </w:pPr>
      <w:r>
        <w:rPr/>
        <w:t>"Сегодня должна быть жесточайшая технологическая диктатура и дисциплина, - подчеркнул глава государства. - В этом году подвиги будем совершать с теми людьми, которые у нас есть и на той базе, которая у нас создана в Витебской области".</w:t>
      </w:r>
    </w:p>
    <w:p>
      <w:pPr>
        <w:pStyle w:val="Normal"/>
        <w:rPr>
          <w:rFonts w:ascii="Arial" w:hAnsi="Arial" w:cs="Arial"/>
        </w:rPr>
      </w:pPr>
      <w:r>
        <w:rPr>
          <w:rFonts w:cs="Arial" w:ascii="Arial" w:hAnsi="Arial"/>
        </w:rPr>
        <w:t>Глава государства выразил уверенность, что если каждый на своем месте будет ответственно работать и заботиться об эффективности своего предприятия, то и в целом ситуация в стране будет благополучной. "Я хочу, чтобы вы поняли: вся вертикаль власти, которая присутствует здесь, - от Президента до председателей райисполкомов Витебщины - иного не дано, - отметил он. - Если вы думаете, что у нас есть бешеные деньги, которые мы будем выкидывать на Витебскую область, - нет. Сегодня, мужики, ситуация уже не та. Двадцать лет назад, вы помните, было по-другому: жрать было нечего, тогда литр молока был счастьем. Сейчас молока, мяса - некуда девать в целом по стране. И никто на вас молиться не будет".</w:t>
      </w:r>
    </w:p>
    <w:p>
      <w:pPr>
        <w:pStyle w:val="Heading3"/>
        <w:rPr/>
      </w:pPr>
      <w:bookmarkStart w:id="6" w:name="__RefHeading___Toc31116815"/>
      <w:r>
        <w:rPr/>
        <w:t>Лукашенко: государство подставит плечо для обеспечения жильем молодых аграриев</w:t>
      </w:r>
      <w:bookmarkEnd w:id="6"/>
      <w:r>
        <w:rPr/>
        <w:t xml:space="preserve"> </w:t>
      </w:r>
    </w:p>
    <w:p>
      <w:pPr>
        <w:pStyle w:val="Normal"/>
        <w:rPr>
          <w:rFonts w:ascii="Arial" w:hAnsi="Arial" w:cs="Arial"/>
        </w:rPr>
      </w:pPr>
      <w:r>
        <w:rPr>
          <w:rFonts w:cs="Arial" w:ascii="Arial" w:hAnsi="Arial"/>
        </w:rPr>
        <w:t xml:space="preserve">Обеспечение людей жильем глава государства назвал важнейшим вопросом. По его мнению, надо вернуться к практике строительства домов в агрогородках. </w:t>
      </w:r>
    </w:p>
    <w:p>
      <w:pPr>
        <w:pStyle w:val="11"/>
        <w:rPr/>
      </w:pPr>
      <w:r>
        <w:rPr/>
        <w:t>"У вас везде есть агрогородки. В этих агрогородках для каждого специалиста - для начала главного - должен быть построен дом", - подчеркнул Президент.</w:t>
      </w:r>
    </w:p>
    <w:p>
      <w:pPr>
        <w:pStyle w:val="Normal"/>
        <w:rPr>
          <w:rFonts w:ascii="Arial" w:hAnsi="Arial" w:cs="Arial"/>
        </w:rPr>
      </w:pPr>
      <w:r>
        <w:rPr>
          <w:rFonts w:cs="Arial" w:ascii="Arial" w:hAnsi="Arial"/>
        </w:rPr>
        <w:t>Строительством такого жилья мог бы заняться филиал Шкловского завода газетной бумаги "Домостроение", считает Александр Лукашенко. "Вот тут мы плечо подставим. Но это должно быть жилье по месту - в агрогородке", - подчеркнул он.</w:t>
      </w:r>
    </w:p>
    <w:p>
      <w:pPr>
        <w:pStyle w:val="Normal"/>
        <w:rPr>
          <w:rFonts w:ascii="Arial" w:hAnsi="Arial" w:cs="Arial"/>
        </w:rPr>
      </w:pPr>
      <w:r>
        <w:rPr>
          <w:rFonts w:cs="Arial" w:ascii="Arial" w:hAnsi="Arial"/>
        </w:rPr>
        <w:t xml:space="preserve">В качестве других мер поддержки молодых аграриев также предлагалось заменить им срочную военную службу на службу в резерве. Глава государства в целом поддержал эту идею, но поручил детально проработать данный вопрос. Кроме того, речь шла о финансовом стимулировании молодых специалистов. Президент подчеркнул, что зарплата в этой сфере должна быть достойной, однако, по его словам, республиканский и областной бюджеты не следует перегружать созданием новых фондов поддержки, как это предлагалось. </w:t>
      </w:r>
    </w:p>
    <w:p>
      <w:pPr>
        <w:pStyle w:val="Normal"/>
        <w:rPr>
          <w:rFonts w:ascii="Arial" w:hAnsi="Arial" w:cs="Arial"/>
        </w:rPr>
      </w:pPr>
      <w:r>
        <w:rPr>
          <w:rFonts w:cs="Arial" w:ascii="Arial" w:hAnsi="Arial"/>
        </w:rPr>
        <w:t>"Богатых людей немало. Попросите у них понемножку, пусть отщипнут вам в этот фонд, понимая, что нам надо крестьян спасать. А вы из этих фондов будете поддерживать специалистов. Или еще какой-то вариант найдите. Но про бюджет даже не думайте. Не советую и в областной бюджет особо залазить", - сказал Александр Лукашенко.</w:t>
      </w:r>
    </w:p>
    <w:p>
      <w:pPr>
        <w:pStyle w:val="Heading3"/>
        <w:rPr/>
      </w:pPr>
      <w:bookmarkStart w:id="7" w:name="__RefHeading___Toc31116816"/>
      <w:bookmarkEnd w:id="7"/>
      <w:r>
        <w:rPr/>
        <w:t>Молодым аграриям предлагают заменить срочную военную службу на службу в резерве</w:t>
      </w:r>
    </w:p>
    <w:p>
      <w:pPr>
        <w:pStyle w:val="Normal"/>
        <w:rPr>
          <w:rFonts w:ascii="Arial" w:hAnsi="Arial" w:cs="Arial"/>
        </w:rPr>
      </w:pPr>
      <w:r>
        <w:rPr>
          <w:rFonts w:cs="Arial" w:ascii="Arial" w:hAnsi="Arial"/>
        </w:rPr>
        <w:t>Соответствующее предложение озвучил министр сельского хозяйства и продовольствия Анатолий Хотько на совещании у главы государства о первоочередных мерах по обеспечению устойчивой работы АПК Витебской области.</w:t>
      </w:r>
    </w:p>
    <w:p>
      <w:pPr>
        <w:pStyle w:val="Normal"/>
        <w:rPr>
          <w:rFonts w:ascii="Arial" w:hAnsi="Arial" w:cs="Arial"/>
        </w:rPr>
      </w:pPr>
      <w:r>
        <w:rPr>
          <w:rFonts w:cs="Arial" w:ascii="Arial" w:hAnsi="Arial"/>
        </w:rPr>
        <w:t>Анатолий Хотько предложил разрешить молодым специалистам, которые заняты в сельскохозяйственной сфере, проходить военную службу преимущественно в резерве. "Чего его в армию тащить? Мы больше потеряем, - согласился Президент. - Пусть они пять или десять лет, может, два года по два месяца отлучаются на военную подготовку, но мы их должны научить, чтобы они хотя бы в территориальной обороне могли служить".</w:t>
      </w:r>
    </w:p>
    <w:p>
      <w:pPr>
        <w:pStyle w:val="Normal"/>
        <w:rPr/>
      </w:pPr>
      <w:r>
        <w:rPr>
          <w:rFonts w:cs="Arial" w:ascii="Arial" w:hAnsi="Arial"/>
        </w:rPr>
        <w:t>Соответствующих предложений, как должна строиться работа в этом направлении, Александр Лукашенко ждет от Министерства обороны и Госсекретариата Совета безопасности. Такая поддержка для молодых специалистов тоже будет являться определенной льготой, заметил глава государства. "Но пройти эту суровую школу жизни надо всем, - подчеркнул он. - Договорились. Проработаем этот вопрос. Нам надо найти оптимальный вариант".</w:t>
      </w:r>
    </w:p>
    <w:p>
      <w:pPr>
        <w:pStyle w:val="Heading3"/>
        <w:rPr/>
      </w:pPr>
      <w:bookmarkStart w:id="8" w:name="__RefHeading___Toc31116817"/>
      <w:bookmarkEnd w:id="8"/>
      <w:r>
        <w:rPr/>
        <w:t>Лукашенко: Витебскую область надо расшевелить</w:t>
      </w:r>
    </w:p>
    <w:p>
      <w:pPr>
        <w:pStyle w:val="Normal"/>
        <w:rPr>
          <w:rFonts w:ascii="Arial" w:hAnsi="Arial" w:cs="Arial"/>
        </w:rPr>
      </w:pPr>
      <w:r>
        <w:rPr>
          <w:rFonts w:cs="Arial" w:ascii="Arial" w:hAnsi="Arial"/>
        </w:rPr>
        <w:t>Президент Беларуси Александр Лукашенко поручил доработать указ, который должен поспособствовать развитию агропромышленного комплекса Витебской области. Соответствующую задачу он поставил, подводя итоги совещания о первоочередных мерах по обеспечению устойчивой работы АПК региона.</w:t>
      </w:r>
    </w:p>
    <w:p>
      <w:pPr>
        <w:pStyle w:val="Normal"/>
        <w:rPr>
          <w:rFonts w:ascii="Arial" w:hAnsi="Arial" w:cs="Arial"/>
        </w:rPr>
      </w:pPr>
      <w:r>
        <w:rPr>
          <w:rFonts w:cs="Arial" w:ascii="Arial" w:hAnsi="Arial"/>
        </w:rPr>
        <w:t>"Мужики, я вас очень прошу: поймите серьезность момента. Денег лишних нет. Идет борьба не на жизнь, а на смерть. Или мы утонем, или останемся на плаву. Но у нас есть все для того, чтобы нормально плыть и не утонуть. Мы должны это выдержать, - подчеркнул Александр Лукашенко. - Все зависит от вас там, на местах. Если Витебская область выплывет, то Могилевская и Гомельская точно не помрут. Минской - бог велел (развиваться. - Прим. БЕЛТА), остальные более или менее работают".</w:t>
      </w:r>
    </w:p>
    <w:p>
      <w:pPr>
        <w:pStyle w:val="Normal"/>
        <w:rPr>
          <w:rFonts w:ascii="Arial" w:hAnsi="Arial" w:cs="Arial"/>
        </w:rPr>
      </w:pPr>
      <w:r>
        <w:rPr>
          <w:rFonts w:cs="Arial" w:ascii="Arial" w:hAnsi="Arial"/>
        </w:rPr>
        <w:t>Глава государства заявил, что сейчас Витебскую область "надо расшевелить". Указ, который должен поспособствовать развитию ее агропромышленного комплекса, Президент поручил доработать в ближайшие пару недель.</w:t>
      </w:r>
    </w:p>
    <w:p>
      <w:pPr>
        <w:pStyle w:val="Normal"/>
        <w:rPr>
          <w:rFonts w:ascii="Arial" w:hAnsi="Arial" w:cs="Arial"/>
        </w:rPr>
      </w:pPr>
      <w:r>
        <w:rPr>
          <w:rFonts w:cs="Arial" w:ascii="Arial" w:hAnsi="Arial"/>
        </w:rPr>
        <w:t>Как рассказал журналистам председатель Витебского облисполкома Николай Шерстнев по итогам совещания у главы государства, концепция указа заложена в названии документа - в развитии АПК Витебской области, и она останется прежней. "Есть моменты, которые необходимо доработать. На это Президент дал 2 недели, - сказал он. - Уже не остается времени на раскачку, раздумья. Через 2 месяца начинается посевная кампания, нужно подготовиться, заложить урожай нового года. Если не посеем, год будет потерян".</w:t>
      </w:r>
    </w:p>
    <w:p>
      <w:pPr>
        <w:pStyle w:val="Normal"/>
        <w:rPr>
          <w:rFonts w:ascii="Arial" w:hAnsi="Arial" w:cs="Arial"/>
        </w:rPr>
      </w:pPr>
      <w:r>
        <w:rPr>
          <w:rFonts w:cs="Arial" w:ascii="Arial" w:hAnsi="Arial"/>
        </w:rPr>
        <w:t>По словам Николая Шерстнева, основной целью указа является освобождение сельскохозяйственных организаций от долгов, которые копились десятилетиями, чтобы улучшить их платежеспособность, сконцентрировать в одной структуре и обслуживать их в течение того времени, которое будет определено указом в виде отсрочки и рассрочки.</w:t>
      </w:r>
    </w:p>
    <w:p>
      <w:pPr>
        <w:pStyle w:val="Normal"/>
        <w:rPr>
          <w:rFonts w:ascii="Arial" w:hAnsi="Arial" w:cs="Arial"/>
        </w:rPr>
      </w:pPr>
      <w:r>
        <w:rPr>
          <w:rFonts w:cs="Arial" w:ascii="Arial" w:hAnsi="Arial"/>
        </w:rPr>
        <w:t xml:space="preserve">Указ будет также регулировать отдельные аспекты работы сырьевых зон. "Отличительная черта создаваемых сырьевых зон в том, что перерабатывающее предприятие должно не только рассчитываться за сырье, поставленное из сельхозорганизации, но и переместить часть добавленной стоимости, которую получает, в развитие этой сельхозорганизации. За каждым промышленным предприятием будет закреплено примерно 20-30 сельскохозяйственных организаций", - рассказал Николай Шерстнев. </w:t>
      </w:r>
    </w:p>
    <w:p>
      <w:pPr>
        <w:pStyle w:val="Normal"/>
        <w:rPr>
          <w:rFonts w:ascii="Arial" w:hAnsi="Arial" w:cs="Arial"/>
        </w:rPr>
      </w:pPr>
      <w:r>
        <w:rPr>
          <w:rFonts w:cs="Arial" w:ascii="Arial" w:hAnsi="Arial"/>
        </w:rPr>
        <w:t>По его мнению, такие меры позволят создать более благоприятные условия для организаций АПК, увеличить количество поставляемого сырья и тем самым загрузить перерабатывающие предприятия, усилить экономический эффект их работы. Указ коснется деятельности 159 организаций Витебской области, из которых 130 - это сельскохозяйственные.</w:t>
      </w:r>
    </w:p>
    <w:p>
      <w:pPr>
        <w:pStyle w:val="Normal"/>
        <w:rPr>
          <w:rFonts w:ascii="Arial" w:hAnsi="Arial" w:cs="Arial"/>
        </w:rPr>
      </w:pPr>
      <w:r>
        <w:rPr>
          <w:rFonts w:cs="Arial" w:ascii="Arial" w:hAnsi="Arial"/>
        </w:rPr>
      </w:r>
    </w:p>
    <w:p>
      <w:pPr>
        <w:pStyle w:val="Heading1"/>
        <w:rPr/>
      </w:pPr>
      <w:bookmarkStart w:id="9" w:name="__RefHeading___Toc31116818"/>
      <w:bookmarkEnd w:id="9"/>
      <w:r>
        <w:rPr/>
        <w:t>Тэма тыдня: Лукашэнка правёў нараду па развіцці АПК Віцебскай вобласці</w:t>
      </w:r>
    </w:p>
    <w:p>
      <w:pPr>
        <w:pStyle w:val="Normal"/>
        <w:rPr>
          <w:rFonts w:ascii="Arial" w:hAnsi="Arial" w:cs="Arial"/>
        </w:rPr>
      </w:pPr>
      <w:r>
        <w:rPr>
          <w:rFonts w:cs="Arial" w:ascii="Arial" w:hAnsi="Arial"/>
        </w:rPr>
        <w:t xml:space="preserve">Прэзідэнт Беларусі Аляксандр Лукашэнка 28 студзеня правёў нараду, на якой былі разгледжаны чарговыя прапановы па выпраўленні сітуацыі ў аграпрамысловым комплексе Віцебскай вобласці. Праблемныя пытанні АПК Віцебскай вобласці ўжо абмяркоўваліся на ўзроўні кіраўніка дзяржавы ў лістападзе, тады былі дадзены даручэнні для выпраўлення сітуацыі. </w:t>
      </w:r>
    </w:p>
    <w:p>
      <w:pPr>
        <w:pStyle w:val="Normal"/>
        <w:rPr>
          <w:rFonts w:ascii="Arial" w:hAnsi="Arial" w:cs="Arial"/>
        </w:rPr>
      </w:pPr>
      <w:r>
        <w:rPr>
          <w:rFonts w:cs="Arial" w:ascii="Arial" w:hAnsi="Arial"/>
        </w:rPr>
        <w:t>"Як рэалізаваны тыя канцэптуальныя прапановы і рашэнні, якіх мы дасягнулі тады ў Віцебску? Першае пытанне: якія меры прапануюцца? Якія выпрацаваныя мадэлі фінансавага аздараўлення прадпрыемстваў і, галоўнае, што гэта дасць у выніку? - абазначыў Прэзідэнт ключавыя пытанні для ўдзельнікаў нарады. - У прадстаўленых да нарады матэрыялах асноўны ўпор пакуль зроблены на меры дзяржаўнай падтрымкі. Калі гэта адзінае, з чым вы сюды прыйшлі, то проста змарнуем час. Але я не думаю, што вы прыйшлі толькі з гэтым".</w:t>
      </w:r>
    </w:p>
    <w:p>
      <w:pPr>
        <w:pStyle w:val="Normal"/>
        <w:rPr>
          <w:rFonts w:ascii="Arial" w:hAnsi="Arial" w:cs="Arial"/>
        </w:rPr>
      </w:pPr>
      <w:r>
        <w:rPr>
          <w:rFonts w:cs="Arial" w:ascii="Arial" w:hAnsi="Arial"/>
        </w:rPr>
        <w:t xml:space="preserve">"Падыходы нязменныя. Пытанне не толькі і не столькі ў грашах, колькі ў тым, ці зроблены сур'ёзныя высновы па ўсім шлейфе праблем, - прадоўжыў кіраўнік дзяржавы. - Ці ёсць вывераныя вытворчыя і фінансавыя планы? Як будзе наведзены парадак у гаспадарчай дзейнасці, і ці ведае кіраўніцкая вертыкаль Віцебшчыны, што ёй рабіць далей?" </w:t>
      </w:r>
    </w:p>
    <w:p>
      <w:pPr>
        <w:pStyle w:val="Normal"/>
        <w:rPr>
          <w:rFonts w:ascii="Arial" w:hAnsi="Arial" w:cs="Arial"/>
        </w:rPr>
      </w:pPr>
      <w:r>
        <w:rPr>
          <w:rFonts w:cs="Arial" w:ascii="Arial" w:hAnsi="Arial"/>
        </w:rPr>
        <w:t>Аляксандр Лукашэнка падкрэсліў, што ўсе работнікі прадпрыемстваў АПК у Віцебскай вобласці, ад радавых супрацоўнікаў да кіраўнікоў, павінны працаваць з максімальным напружаннем. "Папярэдзьце іх, што калі дзяржава зробіць адпаведныя крокі ім насустрач, то ім давядзецца працаваць з раніцы да ночы, каб не толькі вярнуць даўгі, якія ў іх назбіраліся, але і вывесці свае прадпрыемствы на бясстратную работу", - сказаў кіраўнік дзяржавы.</w:t>
      </w:r>
    </w:p>
    <w:p>
      <w:pPr>
        <w:pStyle w:val="Normal"/>
        <w:rPr>
          <w:rFonts w:ascii="Arial" w:hAnsi="Arial" w:cs="Arial"/>
        </w:rPr>
      </w:pPr>
      <w:r>
        <w:rPr>
          <w:rFonts w:cs="Arial" w:ascii="Arial" w:hAnsi="Arial"/>
        </w:rPr>
        <w:t>Разам з тым, арыентуючы людзей на інтэнсіўную работу, неабходна ў безумоўным парадку забяспечыць ім дастойную заработную плату. "Людзей, вядома, трэба прымусіць працаваць у Віцебскай вобласці, як і ў іншых абласцях, - тых, хто яшчэ не зразумеў, што трэба напружвацца і працаваць. Але не трэба забываць, што, калі вы напружваеце людзей, вы ім своечасова павінны плаціць нармальную заработную плату, - падкрэсліў беларускі лідар. - Як гэта праблема вырашаецца ў вашых планах? Чым разлічваеце не толькі ўтрымаць людзей у вёсцы, але і прыцягваць новых, высакакласных, спецыялістаў?"</w:t>
      </w:r>
    </w:p>
    <w:p>
      <w:pPr>
        <w:pStyle w:val="Normal"/>
        <w:rPr>
          <w:rFonts w:ascii="Arial" w:hAnsi="Arial" w:cs="Arial"/>
        </w:rPr>
      </w:pPr>
      <w:r>
        <w:rPr>
          <w:rFonts w:cs="Arial" w:ascii="Arial" w:hAnsi="Arial"/>
        </w:rPr>
        <w:t>Аляксандр Лукашэнка зрабіў акцэнт на тым, што чакае ад удзельнікаў нарады сістэмнага погляду на пытанне, якое абмяркоўваецца. "Наколькі эфектыўныя меры, што прапануюцца? Ці здольны яны рэальна палепшыць сітуацыю і зрабіць работу аграпрамысловага комплексу Віцебскай вобласці ўстойлівай? А галоўнае - ці атрымалася ва ўрада і Віцебскага аблвыканкама выпрацаваць універсальныя меры, якія можна прымяняць у іншых рэгіёнах краіны? - абазначыў кола пытанняў кіраўнік дзяржавы. - Калі мы пойдзем на абнаўленне арганізацыйнай сферы АПК вобласці, то дзе возьмем спецыялістаў? Ці ёсць яны ў вас?"</w:t>
      </w:r>
    </w:p>
    <w:p>
      <w:pPr>
        <w:pStyle w:val="Normal"/>
        <w:rPr>
          <w:rFonts w:ascii="Arial" w:hAnsi="Arial" w:cs="Arial"/>
        </w:rPr>
      </w:pPr>
      <w:r>
        <w:rPr>
          <w:rFonts w:cs="Arial" w:ascii="Arial" w:hAnsi="Arial"/>
        </w:rPr>
        <w:t>Як паведамлялася, праблемныя аспекты работы аграпрамысловага комплексу Віцебскай вобласці абмяркоўваліся на нарадзе, якую Прэзідэнт Беларусі Аляксандр Лукашэнка правёў 22 лістапада ў Віцебску. Тады разглядалася прапанова стварыць у вобласці супербуйны холдынг, аднак кіраўнік дзяржавы запатрабаваў "ісці ад зямлі" і разумна развіваць ужо існуючыя інтэграцыйныя структуры.</w:t>
      </w:r>
    </w:p>
    <w:p>
      <w:pPr>
        <w:pStyle w:val="Normal"/>
        <w:rPr>
          <w:rFonts w:ascii="Arial" w:hAnsi="Arial" w:cs="Arial"/>
        </w:rPr>
      </w:pPr>
      <w:r>
        <w:rPr>
          <w:rFonts w:cs="Arial" w:ascii="Arial" w:hAnsi="Arial"/>
        </w:rPr>
        <w:t>"Слухайце маё рашэнне: холдынгі, якія вы стварылі, будуць існаваць. Я не супраць, што будзеце пашыраць іх тэрытарыяльна за кошт гаспадарак. Гаспадаркі гэтыя захоўваюць сваю эканамічную плацежаздольнасць. Больш атрымаў - тваё, менш - нічога не будзе. Арганізацыйна, дысцыплінарна, хоць у турму іх саджай - тых, хто дрэнна працуюць. Па даўгах вырашым пытанне. Вышэй за іх (існуючыя інтэграцыйныя структуры-холдынгі. - Заўвага БЕЛТА) ніякіх надбудоў не будзе. На гэтым этапе нічога не будзе", - падкрэсліў Прэзідэнт.</w:t>
      </w:r>
    </w:p>
    <w:p>
      <w:pPr>
        <w:pStyle w:val="Normal"/>
        <w:rPr>
          <w:rFonts w:ascii="Arial" w:hAnsi="Arial" w:cs="Arial"/>
        </w:rPr>
      </w:pPr>
      <w:r>
        <w:rPr>
          <w:rFonts w:cs="Arial" w:ascii="Arial" w:hAnsi="Arial"/>
        </w:rPr>
        <w:t>Акрамя таго, Аляксандр Лукашэнка прапаноўваў разгледзець магчымасць прыватызацыі і продажу інвестарам тых гаспадарак, якія не могуць самастойна эфектыўна працаваць.</w:t>
      </w:r>
    </w:p>
    <w:p>
      <w:pPr>
        <w:pStyle w:val="Heading3"/>
        <w:rPr/>
      </w:pPr>
      <w:bookmarkStart w:id="10" w:name="__RefHeading___Toc31116819"/>
      <w:bookmarkEnd w:id="10"/>
      <w:r>
        <w:rPr/>
        <w:t>"Размовы пра спісанне даўгоў быць не можа" - Лукашэнка патрабуе наладзіць эфектыўную работу АПК Віцебскай вобласці</w:t>
      </w:r>
    </w:p>
    <w:p>
      <w:pPr>
        <w:pStyle w:val="Normal"/>
        <w:rPr>
          <w:rFonts w:ascii="Arial" w:hAnsi="Arial" w:cs="Arial"/>
        </w:rPr>
      </w:pPr>
      <w:r>
        <w:rPr>
          <w:rFonts w:cs="Arial" w:ascii="Arial" w:hAnsi="Arial"/>
        </w:rPr>
        <w:t>Прэзідэнт Беларусі Аляксандр Лукашэнка запатрабаваў наладзіць эфектыўную работу прадпрыемстваў АПК Віцебскай вобласці, запэўніўшы, што спісання даўгоў для іх не будзе. Аб гэтым кіраўнік дзяржавы заявіў на нарадзе аб першачарговых мерах па забеспячэнні ўстойлівай работы АПК Віцебскай вобласці.</w:t>
      </w:r>
    </w:p>
    <w:p>
      <w:pPr>
        <w:pStyle w:val="Normal"/>
        <w:rPr>
          <w:rFonts w:ascii="Arial" w:hAnsi="Arial" w:cs="Arial"/>
        </w:rPr>
      </w:pPr>
      <w:r>
        <w:rPr>
          <w:rFonts w:cs="Arial" w:ascii="Arial" w:hAnsi="Arial"/>
        </w:rPr>
        <w:t>"Размовы пра спісанне даўгоў быць не можа, - падкрэсліў Прэзідэнт. - Што вінен, аддаць павінен. Вярніце даўгі. Размова можа ісці толькі аб тым, што мы вам дадзім нейкую аддушыну, каб вы маглі схапіць свежага паветра".</w:t>
      </w:r>
    </w:p>
    <w:p>
      <w:pPr>
        <w:pStyle w:val="11"/>
        <w:rPr/>
      </w:pPr>
      <w:r>
        <w:rPr/>
        <w:t xml:space="preserve">Кіраўнік дзяржавы паўтарыў сваё патрабаванне аб тым, што сельскую гаспадарку Віцебскай вобласці трэба істотна мадэрнізаваць. </w:t>
      </w:r>
    </w:p>
    <w:p>
      <w:pPr>
        <w:pStyle w:val="Normal"/>
        <w:rPr>
          <w:rFonts w:ascii="Arial" w:hAnsi="Arial" w:cs="Arial"/>
        </w:rPr>
      </w:pPr>
      <w:r>
        <w:rPr>
          <w:rFonts w:cs="Arial" w:ascii="Arial" w:hAnsi="Arial"/>
        </w:rPr>
        <w:t>"Мадэрнізацыя павінна быць па галоўным напрамку: што будзем вырошчваць у Віцебскай вобласці - зоне не проста рызыкоўнага, а крытычнага земляробства?" - адзначыў ён. З улікам асаблівасцей рэгіёна, у многіх раёнах неэфектыўна, напрыклад, вырошчванне кукурузы на зерне, іншых культур, таму канцэнтравацца неабходна на вытворчасці малака і мяса.</w:t>
      </w:r>
    </w:p>
    <w:p>
      <w:pPr>
        <w:pStyle w:val="Normal"/>
        <w:rPr>
          <w:rFonts w:ascii="Arial" w:hAnsi="Arial" w:cs="Arial"/>
        </w:rPr>
      </w:pPr>
      <w:r>
        <w:rPr>
          <w:rFonts w:cs="Arial" w:ascii="Arial" w:hAnsi="Arial"/>
        </w:rPr>
        <w:t>"Галоўнае, што зроблена правільна ў Віцебскай вобласці, - мы пайшлі ад патрэбнасцей, перапрацоўшчыкаў, - сказаў Аляксандр Лукашэнка. - Уключылі ў холдынгі калгасы і саўгасы. Калі ласка, дайце нам малако і мяса. Калі яны не разумеюць, колькі, давядзіце да іх, як у савецкія часы, заданні, планы, прагнозы, што хочаце, але давядзіце да іх тыя аб'ёмы, якія яны павінны выдаць перапрацоўчым прадпрыемствам, і няхай выконваюць. Планы павінны быць напружанымі настолькі, каб забяспечыць сваю гаспадарчую дзейнасць і вярнуць даўгі".</w:t>
      </w:r>
    </w:p>
    <w:p>
      <w:pPr>
        <w:pStyle w:val="Normal"/>
        <w:rPr>
          <w:rFonts w:ascii="Arial" w:hAnsi="Arial" w:cs="Arial"/>
        </w:rPr>
      </w:pPr>
      <w:r>
        <w:rPr>
          <w:rFonts w:cs="Arial" w:ascii="Arial" w:hAnsi="Arial"/>
        </w:rPr>
        <w:t>Для прадпрыемстваў АПК рэгіёна патрэбны канкрэтныя праграмы развіцця. "Кожны год па выніках года праграма павінна быць кантралюемая. Яна павінна быць празрыстай і зразумелай, каб мы змаглі падвесці вынікі і зрабіць вывады: будуць вернуты даўгі ці не, як функцыянуюць гэтыя гаспадаркі, ці настолькі нармальна яны функцыянуюць, каб людзі жылі дастойна, гадавалі дзяцей і каб вярнуць даўгі", - запатрабаваў кіраўнік дзяржавы.</w:t>
      </w:r>
    </w:p>
    <w:p>
      <w:pPr>
        <w:pStyle w:val="Heading3"/>
        <w:rPr/>
      </w:pPr>
      <w:bookmarkStart w:id="11" w:name="__RefHeading___Toc31116820"/>
      <w:bookmarkEnd w:id="11"/>
      <w:r>
        <w:rPr/>
        <w:t>У АПК Віцебскай вобласці даўгоў на Br3 млрд - Лукашэнка патрабуе вярнуць усё</w:t>
      </w:r>
    </w:p>
    <w:p>
      <w:pPr>
        <w:pStyle w:val="Normal"/>
        <w:rPr>
          <w:rFonts w:ascii="Arial" w:hAnsi="Arial" w:cs="Arial"/>
        </w:rPr>
      </w:pPr>
      <w:r>
        <w:rPr>
          <w:rFonts w:cs="Arial" w:ascii="Arial" w:hAnsi="Arial"/>
        </w:rPr>
        <w:t>Паводле слоў прэм'ер-міністра Сяргея Румаса, у аграпрамысловага комплексу вобласці даўгоў на Br3 млрд. Спецыялісты прапрацоўвалі розныя варыянты, што рабіць з гэтай запазычанасцю, але да адзінага рашэння пакуль не прыйшлі. Патрабаванне Прэзідэнта адно: так ці інакш грошы павінны быць вернуты.</w:t>
      </w:r>
    </w:p>
    <w:p>
      <w:pPr>
        <w:pStyle w:val="Normal"/>
        <w:rPr>
          <w:rFonts w:ascii="Arial" w:hAnsi="Arial" w:cs="Arial"/>
        </w:rPr>
      </w:pPr>
      <w:r>
        <w:rPr>
          <w:rFonts w:cs="Arial" w:ascii="Arial" w:hAnsi="Arial"/>
        </w:rPr>
        <w:t>"Пры ўсёй макраэканамічнай стабільнасці ў нас праблем хапае ў эканоміцы, таму трэба зыходзіць з гэтага, - падкрэсліў Аляксандр Лукашэнка. - Або пакідайце гэтыя даўгі ў калгасах і саўгасах (мы іх адтэрмінуем, і банкі будуць на іх у перыяд адтэрміноўкі нармальна глядзець, а не каэфіцыенты лічыць), або мы перададзім гэтыя даўгі галаўному прадпрыемству, або акумулюем у агенцтве (сярод прапаноў - стварыць арганізацыю па кіраванні даўгамі. - Заўвага БЕЛТА)".</w:t>
      </w:r>
    </w:p>
    <w:p>
      <w:pPr>
        <w:pStyle w:val="Normal"/>
        <w:rPr>
          <w:rFonts w:ascii="Arial" w:hAnsi="Arial" w:cs="Arial"/>
        </w:rPr>
      </w:pPr>
      <w:r>
        <w:rPr>
          <w:rFonts w:cs="Arial" w:ascii="Arial" w:hAnsi="Arial"/>
        </w:rPr>
        <w:t>Кіраўніку дзяржавы было прапанавана правесці "тэхнічную расчыстку" балансаў прадпрыемстваў, каб у іх на балансах не лічылася даўгоў. Гэта дасць магчымасць аўтаматычна палепшыць каэфіцыенты плацежаздольнасці прадпрыемстваў, яны стануць больш прывабнымі пазычальнікамі.</w:t>
      </w:r>
    </w:p>
    <w:p>
      <w:pPr>
        <w:pStyle w:val="Normal"/>
        <w:rPr>
          <w:rFonts w:ascii="Arial" w:hAnsi="Arial" w:cs="Arial"/>
        </w:rPr>
      </w:pPr>
      <w:r>
        <w:rPr>
          <w:rFonts w:cs="Arial" w:ascii="Arial" w:hAnsi="Arial"/>
        </w:rPr>
        <w:t>"Прапрацоўвайце пытанне (калі гэта магчыма) у агенцтва сканцэнтраваць даўгі, - сказаў Прэзідэнт. - Але абавязкова яны (прадпрыемствы. - Заўвага БЕЛТА) хоць па цэнту, па рублю павінны плаціць. Няхай гэты год мы ім скажам: давайце паглядзім, як будзеце працаваць, чапаць не будзем. З 1 студзеня будучага года яны хоць рубель павінны плаціць, яны павінны ведаць, што па даўгах трэба разлічвацца, ніякага спісання!"</w:t>
      </w:r>
    </w:p>
    <w:p>
      <w:pPr>
        <w:pStyle w:val="Normal"/>
        <w:rPr>
          <w:rFonts w:ascii="Arial" w:hAnsi="Arial" w:cs="Arial"/>
        </w:rPr>
      </w:pPr>
      <w:r>
        <w:rPr>
          <w:rFonts w:cs="Arial" w:ascii="Arial" w:hAnsi="Arial"/>
        </w:rPr>
        <w:t>Аляксандр Лукашэнка нагадаў, што цяпер Беларусь страчвае вялікія грошы на фоне падатковага манеўру ў Расіі, таму вельмі важна шукаць рэзервы па ўсіх напрамках. "Пытанне ў выратаванні вобласці і вяскоўцаў. А каб іх выратаваць, іх трэба там аб'яднаць і прымусіць працаваць. І заплаціць ім грошы. І сказаць, што малако і мяса ў гэтым годзе кроў з носа вы павінны на галаўное прадпрыемства паставіць. Ці не? Вайна ідзе, а вы балбатнёй займаецеся", - раскрытыкаваў стан спраў кіраўнік дзяржавы.</w:t>
      </w:r>
    </w:p>
    <w:p>
      <w:pPr>
        <w:pStyle w:val="Heading3"/>
        <w:rPr/>
      </w:pPr>
      <w:bookmarkStart w:id="12" w:name="__RefHeading___Toc31116821"/>
      <w:bookmarkEnd w:id="12"/>
      <w:r>
        <w:rPr/>
        <w:t>Лукашэнка: у Віцебскай вобласці павінна быць тэхналагічная дыктатура і дысцыпліна</w:t>
      </w:r>
    </w:p>
    <w:p>
      <w:pPr>
        <w:pStyle w:val="Normal"/>
        <w:rPr>
          <w:rFonts w:ascii="Arial" w:hAnsi="Arial" w:cs="Arial"/>
        </w:rPr>
      </w:pPr>
      <w:r>
        <w:rPr>
          <w:rFonts w:cs="Arial" w:ascii="Arial" w:hAnsi="Arial"/>
        </w:rPr>
        <w:t>Прэзідэнт папярэдзіў, што не трэба разлічваць толькі на фінансавую падтрымку прадпрыемстваў з боку дзяржавы. Нават пры яе наяўнасці не ўдасца вырашыць многія праблемы, калі не навесці парадак і дысцыпліну.</w:t>
      </w:r>
    </w:p>
    <w:p>
      <w:pPr>
        <w:pStyle w:val="Normal"/>
        <w:rPr>
          <w:rFonts w:ascii="Arial" w:hAnsi="Arial" w:cs="Arial"/>
        </w:rPr>
      </w:pPr>
      <w:r>
        <w:rPr>
          <w:rFonts w:cs="Arial" w:ascii="Arial" w:hAnsi="Arial"/>
        </w:rPr>
        <w:t>"Прывядзіце ў парадак тое, што ёсць: базу, машынныя двары, комплексы, збожжатакі, фермы. Прымусьце людзей своечасова прыходзіць і ісці з работы і выконваць свае функцыянальныя абавязкі", - падкрэсліў Аляксандр Лукашэнка.</w:t>
      </w:r>
    </w:p>
    <w:p>
      <w:pPr>
        <w:pStyle w:val="Normal"/>
        <w:rPr>
          <w:rFonts w:ascii="Arial" w:hAnsi="Arial" w:cs="Arial"/>
        </w:rPr>
      </w:pPr>
      <w:r>
        <w:rPr>
          <w:rFonts w:cs="Arial" w:ascii="Arial" w:hAnsi="Arial"/>
        </w:rPr>
        <w:t>У якасці прыкладу ён прывёў сітуацыю з падзяжом жывёлы. Асноўная адказнасць за гібель жывёл - на работніках прадпрыемстваў. "Гэта нікуды не варта, што мы 92 тыс. галоў жывёлы загубілі ў цэлым па краіне!" - сказаў Прэзідэнт.</w:t>
      </w:r>
    </w:p>
    <w:p>
      <w:pPr>
        <w:pStyle w:val="11"/>
        <w:rPr/>
      </w:pPr>
      <w:r>
        <w:rPr/>
        <w:t>"Сёння павінна быць самая жорсткая тэхналагічная дыктатура і дысцыпліна, - падкрэсліў кіраўнік дзяржавы. - У гэтым годзе подзвігі будзем здзяйсняць з тымі людзьмі, якія ў нас ёсць, і на той базе, якая ў нас створана ў Віцебскай вобласці".</w:t>
      </w:r>
    </w:p>
    <w:p>
      <w:pPr>
        <w:pStyle w:val="Normal"/>
        <w:rPr>
          <w:rFonts w:ascii="Arial" w:hAnsi="Arial" w:cs="Arial"/>
        </w:rPr>
      </w:pPr>
      <w:r>
        <w:rPr>
          <w:rFonts w:cs="Arial" w:ascii="Arial" w:hAnsi="Arial"/>
        </w:rPr>
        <w:t>Кіраўнік дзяржавы выказаў упэўненасць, што калі кожны на сваім месцы будзе адказна працаваць і клапаціцца аб эфектыўнасці свайго прадпрыемства, то і ў цэлым сітуацыя ў краіне будзе паспяховай. "Я хачу, каб вы зразумелі: уся вертыкаль улады, якая прысутнічае тут, - ад Прэзідэнта да старшынь райвыканкамаў Віцебшчыны - іншага не дадзена, - адзначыў ён. - Калі вы думаеце, што ў нас ёсць вялікія грошы, якія мы будзем выкідаць на Віцебскую вобласць, - не. Сёння, мужыкі, сітуацыя ўжо не тая. Дваццаць гадоў таму, вы помніце, было па-іншаму: есці было няма чаго, тады літр малака быў за шчасце. Цяпер малака, мяса - няма куды дзяваць у цэлым па краіне. І ніхто на вас маліцца не будзе".</w:t>
      </w:r>
    </w:p>
    <w:p>
      <w:pPr>
        <w:pStyle w:val="Heading3"/>
        <w:rPr/>
      </w:pPr>
      <w:bookmarkStart w:id="13" w:name="__RefHeading___Toc31116822"/>
      <w:bookmarkEnd w:id="13"/>
      <w:r>
        <w:rPr/>
        <w:t>Лукашэнка: дзяржава падставіць плячо для забеспячэння жыллём маладых аграрыяў</w:t>
      </w:r>
    </w:p>
    <w:p>
      <w:pPr>
        <w:pStyle w:val="Normal"/>
        <w:rPr>
          <w:rFonts w:ascii="Arial" w:hAnsi="Arial" w:cs="Arial"/>
        </w:rPr>
      </w:pPr>
      <w:r>
        <w:rPr>
          <w:rFonts w:cs="Arial" w:ascii="Arial" w:hAnsi="Arial"/>
        </w:rPr>
        <w:t xml:space="preserve">Забеспячэнне людзей жыллём кіраўнік дзяржавы назваў важнейшым пытаннем. На яго думку, трэба вярнуцца да практыкі будаўніцтва дамоў у аграгарадках. </w:t>
      </w:r>
    </w:p>
    <w:p>
      <w:pPr>
        <w:pStyle w:val="11"/>
        <w:rPr/>
      </w:pPr>
      <w:r>
        <w:rPr/>
        <w:t>"У вас усюды ёсць аграгарадкі. У гэтых аграгарадках для кожнага спецыяліста - для пачатку галоўнага - павінен быць пабудаваны дом", - падкрэсліў Прэзідэнт.</w:t>
      </w:r>
    </w:p>
    <w:p>
      <w:pPr>
        <w:pStyle w:val="Normal"/>
        <w:rPr>
          <w:rFonts w:ascii="Arial" w:hAnsi="Arial" w:cs="Arial"/>
        </w:rPr>
      </w:pPr>
      <w:r>
        <w:rPr>
          <w:rFonts w:cs="Arial" w:ascii="Arial" w:hAnsi="Arial"/>
        </w:rPr>
        <w:t>Будаўніцтвам такога жылля мог бы заняцца філіял Шклоўскага завода газетнай паперы "Домабудаванне", лічыць Аляксандр Лукашэнка. "Вось тут мы плячо падставім. Але гэта павінна быць жыллё па месцы - у аграгарадку", - падкрэсліў ён.</w:t>
      </w:r>
    </w:p>
    <w:p>
      <w:pPr>
        <w:pStyle w:val="Normal"/>
        <w:rPr>
          <w:rFonts w:ascii="Arial" w:hAnsi="Arial" w:cs="Arial"/>
        </w:rPr>
      </w:pPr>
      <w:r>
        <w:rPr>
          <w:rFonts w:cs="Arial" w:ascii="Arial" w:hAnsi="Arial"/>
        </w:rPr>
        <w:t>У якасці іншых мер падтрымкі маладых аграрыяў таксама прапаноўвалася замяніць ім тэрміновую ваенную службу на службу ў рэзерве. Кіраўнік дзяржавы ў цэлым падтрымаў гэту ідэю, але даручыў дэталёва прапрацаваць гэта пытанне. Акрамя таго, размова ішла аб фінансавым стымуляванні маладых спецыялістаў. Прэзідэнт падкрэсліў, што зарплата ў гэтай сферы павінна быць дастойнай, аднак, паводле яго слоў, рэспубліканскі і абласны бюджэты не трэба перагружаць стварэннем новых фондаў падтрымкі, як гэта прапаноўвалася.</w:t>
      </w:r>
    </w:p>
    <w:p>
      <w:pPr>
        <w:pStyle w:val="Normal"/>
        <w:rPr>
          <w:rFonts w:ascii="Arial" w:hAnsi="Arial" w:cs="Arial"/>
        </w:rPr>
      </w:pPr>
      <w:r>
        <w:rPr>
          <w:rFonts w:cs="Arial" w:ascii="Arial" w:hAnsi="Arial"/>
        </w:rPr>
        <w:t>"Багатых людзей нямала. Папрасіце ў іх крыху, няхай адшчыпнуць вам у гэты фонд, разумеючы, што нам трэба вяскоўцаў ратаваць. А вы з гэтых фондаў будзеце падтрымліваць спецыялістаў. Ці яшчэ нейкі варыянт знайдзіце. Але пра бюджэт нават не думайце. Не раю і ў абласны бюджэт асабліва залазіць", - сказаў Аляксандр Лукашэнка.</w:t>
      </w:r>
    </w:p>
    <w:p>
      <w:pPr>
        <w:pStyle w:val="Heading3"/>
        <w:rPr/>
      </w:pPr>
      <w:bookmarkStart w:id="14" w:name="__RefHeading___Toc31116823"/>
      <w:bookmarkEnd w:id="14"/>
      <w:r>
        <w:rPr/>
        <w:t>Маладым аграрыям прапануюць замяніць тэрміновую ваенную службу на службу ў рэзерве</w:t>
      </w:r>
    </w:p>
    <w:p>
      <w:pPr>
        <w:pStyle w:val="Normal"/>
        <w:rPr>
          <w:rFonts w:ascii="Arial" w:hAnsi="Arial" w:cs="Arial"/>
        </w:rPr>
      </w:pPr>
      <w:r>
        <w:rPr>
          <w:rFonts w:cs="Arial" w:ascii="Arial" w:hAnsi="Arial"/>
        </w:rPr>
        <w:t>Адпаведную прапанову агучыў міністр сельскай гаспадаркі і харчавання Анатоль Хацько на нарадзе ў кіраўніка дзяржавы аб першачарговых мерах па забеспячэнні ўстойлівай работы АПК Віцебскай вобласці.</w:t>
      </w:r>
    </w:p>
    <w:p>
      <w:pPr>
        <w:pStyle w:val="Normal"/>
        <w:rPr>
          <w:rFonts w:ascii="Arial" w:hAnsi="Arial" w:cs="Arial"/>
        </w:rPr>
      </w:pPr>
      <w:r>
        <w:rPr>
          <w:rFonts w:cs="Arial" w:ascii="Arial" w:hAnsi="Arial"/>
        </w:rPr>
        <w:t>Анатоль Хацько прапанаваў дазволіць маладым спецыялістам, якія заняты ў сельскагаспадарчай сферы, праходзіць ваенную службу пераважна ў рэзерве. "Чаго яго ў армію цягнуць? Мы больш страцім, - пагадзіўся Прэзідэнт. - Няхай яны пяць або дзесяць гадоў, можа, два гады па два месяцы адлучаюцца на ваенную падрыхтоўку, але мы іх павінны навучыць, каб яны хаця б у тэрытарыяльнай абароне маглі служыць".</w:t>
      </w:r>
    </w:p>
    <w:p>
      <w:pPr>
        <w:pStyle w:val="Normal"/>
        <w:rPr>
          <w:rFonts w:ascii="Arial" w:hAnsi="Arial" w:cs="Arial"/>
        </w:rPr>
      </w:pPr>
      <w:r>
        <w:rPr>
          <w:rFonts w:cs="Arial" w:ascii="Arial" w:hAnsi="Arial"/>
        </w:rPr>
        <w:t>Адпаведных прапаноў, як павінна будавацца работа ў гэтым напрамку, Аляксандр Лукашэнка чакае ад Міністэрства абароны і Дзяржсакратарыята Савета бяспекі. Такая падтрымка для маладых спецыялістаў таксама будзе з'яўляцца пэўнай ільготай, заўважыў кіраўнік дзяржавы. "Але прайсці гэту суровую школу жыцця трэба ўсім, - падкрэсліў ён. - Дамовіліся. Прапрацуем гэта пытанне. Нам трэба знайсці аптымальны варыянт".</w:t>
      </w:r>
    </w:p>
    <w:p>
      <w:pPr>
        <w:pStyle w:val="Heading3"/>
        <w:rPr/>
      </w:pPr>
      <w:bookmarkStart w:id="15" w:name="__RefHeading___Toc31116824"/>
      <w:bookmarkEnd w:id="15"/>
      <w:r>
        <w:rPr/>
        <w:t>Лукашэнка: Віцебскую вобласць трэба разварушыць</w:t>
      </w:r>
    </w:p>
    <w:p>
      <w:pPr>
        <w:pStyle w:val="Normal"/>
        <w:rPr>
          <w:rFonts w:ascii="Arial" w:hAnsi="Arial" w:cs="Arial"/>
        </w:rPr>
      </w:pPr>
      <w:r>
        <w:rPr>
          <w:rFonts w:cs="Arial" w:ascii="Arial" w:hAnsi="Arial"/>
        </w:rPr>
        <w:t>Прэзідэнт Беларусі Аляксандр Лукашэнка даручыў дапрацаваць указ, які павінен пасадзейнічаць развіццю аграпрамысловага комплексу Віцебскай вобласці. Адпаведную задачу ён паставіў, падводзячы вынікі нарады аб першачарговых мерах па забеспячэнні ўстойлівай работы АПК рэгіёна.</w:t>
      </w:r>
    </w:p>
    <w:p>
      <w:pPr>
        <w:pStyle w:val="Normal"/>
        <w:rPr>
          <w:rFonts w:ascii="Arial" w:hAnsi="Arial" w:cs="Arial"/>
        </w:rPr>
      </w:pPr>
      <w:r>
        <w:rPr>
          <w:rFonts w:cs="Arial" w:ascii="Arial" w:hAnsi="Arial"/>
        </w:rPr>
        <w:t>"Мужыкі, я вас вельмі прашу: зразумейце сур'ёзнасць моманту. Грошай лішніх няма. Ідзе барацьба не на жыццё, а на смерць. Або мы патонем, або застанёмся наплаву. Але ў нас ёсць усё для таго, каб нармальна плыць і не патануць. Мы павінны гэта вытрымаць, - падкрэсліў Аляксандр Лукашэнка. - Усё залежыць ад вас там, на месцах. Калі Віцебская вобласць выплыве, то Магілёўская і Гомельская дакладна не памруць. Мінскай - бог наканаваў (развівацца. - Заўвага БЕЛТА), астатнія больш ці менш працуюць".</w:t>
      </w:r>
    </w:p>
    <w:p>
      <w:pPr>
        <w:pStyle w:val="Normal"/>
        <w:rPr>
          <w:rFonts w:ascii="Arial" w:hAnsi="Arial" w:cs="Arial"/>
        </w:rPr>
      </w:pPr>
      <w:r>
        <w:rPr>
          <w:rFonts w:cs="Arial" w:ascii="Arial" w:hAnsi="Arial"/>
        </w:rPr>
        <w:t>Кіраўнік дзяржавы заявіў, што цяпер Віцебскую вобласць "трэба разварушыць". Указ, які павінен пасадзейнічаць развіццю яе аграпрамысловага комплексу, Прэзідэнт даручыў дапрацаваць у бліжэйшыя пару тыдняў.</w:t>
      </w:r>
    </w:p>
    <w:p>
      <w:pPr>
        <w:pStyle w:val="Normal"/>
        <w:rPr>
          <w:rFonts w:ascii="Arial" w:hAnsi="Arial" w:cs="Arial"/>
        </w:rPr>
      </w:pPr>
      <w:r>
        <w:rPr>
          <w:rFonts w:cs="Arial" w:ascii="Arial" w:hAnsi="Arial"/>
        </w:rPr>
        <w:t>Як расказаў журналістам старшыня Віцебскага аблвыканкама Мікалай Шарстнёў па выніках нарады ў кіраўніка дзяржавы, канцэпцыя ўказа закладзена ў назве дакумента - у развіцці АПК Віцебскай вобласці, і яна застанецца ранейшай. "Ёсць моманты, якія неабходна дапрацаваць. На гэта Прэзідэнт даў 2 тыдні, - сказаў ён. - Ужо не застаецца часу на разварушванне, роздумы. Праз 2 месяцы пачынаецца пасяўная кампанія, трэба падрыхтавацца, закласці ўраджай новага года. Калі не пасеем, год будзе страчаны".</w:t>
      </w:r>
    </w:p>
    <w:p>
      <w:pPr>
        <w:pStyle w:val="Normal"/>
        <w:rPr>
          <w:rFonts w:ascii="Arial" w:hAnsi="Arial" w:cs="Arial"/>
        </w:rPr>
      </w:pPr>
      <w:r>
        <w:rPr>
          <w:rFonts w:cs="Arial" w:ascii="Arial" w:hAnsi="Arial"/>
        </w:rPr>
        <w:t>Паводле слоў Мікалая Шарстнёва, асноўнай мэтай указа з'яўляецца вызваленне сельскагаспадарчых арганізацый ад даўгоў, якія збіраліся дзесяцігоддзямі, каб палепшыць іх плацежаздольнасць, сканцэнтраваць у адной структуры і абслугоўваць іх на працягу таго часу, які будзе вызначаны ўказам у выглядзе адтэрміноўкі і растэрміноўкі.</w:t>
      </w:r>
    </w:p>
    <w:p>
      <w:pPr>
        <w:pStyle w:val="Normal"/>
        <w:rPr>
          <w:rFonts w:ascii="Arial" w:hAnsi="Arial" w:cs="Arial"/>
        </w:rPr>
      </w:pPr>
      <w:r>
        <w:rPr>
          <w:rFonts w:cs="Arial" w:ascii="Arial" w:hAnsi="Arial"/>
        </w:rPr>
        <w:t>Указ будзе таксама рэгуляваць асобныя аспекты работы сыравінных зон. "Адметная рыса ствараемых сыравінных зон у тым, што перапрацоўчае прадпрыемства павінна не толькі разлічвацца за сыравіну, пастаўленую з сельгасарганізацыі, але і перамясціць частку дабаўленай вартасці, якую атрымлівае, у развіццё гэтай сельгасарганізацыі. За кожным прамысловым прадпрыемствам будзе замацавана прыкладна 20-30 сельскагаспадарчых арганізацый", - расказаў Мікалай Шарстнёў.</w:t>
      </w:r>
    </w:p>
    <w:p>
      <w:pPr>
        <w:pStyle w:val="Normal"/>
        <w:rPr>
          <w:rFonts w:ascii="Arial" w:hAnsi="Arial" w:cs="Arial"/>
        </w:rPr>
      </w:pPr>
      <w:r>
        <w:rPr>
          <w:rFonts w:cs="Arial" w:ascii="Arial" w:hAnsi="Arial"/>
        </w:rPr>
        <w:t>На яго думку, такія меры дадуць магчымасць стварыць больш спрыяльныя ўмовы для арганізацый АПК, павялічыць колькасць пастаўляемай сыравіны і тым самым загрузіць перапрацоўчыя прадпрыемствы, узмацніць эканамічны эфект іх работы. Указ закране дзейнасць 159 арганізацый Віцебскай вобласці, з якіх 130 - гэта сельскагаспадарчы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 w:name="__RefHeading___Toc31116825"/>
      <w:bookmarkEnd w:id="16"/>
      <w:r>
        <w:rPr/>
        <w:t>Фото</w:t>
      </w:r>
    </w:p>
    <w:tbl>
      <w:tblPr>
        <w:tblW w:w="10137" w:type="dxa"/>
        <w:jc w:val="left"/>
        <w:tblInd w:w="-108" w:type="dxa"/>
        <w:tblLayout w:type="fixed"/>
        <w:tblCellMar>
          <w:top w:w="0" w:type="dxa"/>
          <w:left w:w="108" w:type="dxa"/>
          <w:bottom w:w="0" w:type="dxa"/>
          <w:right w:w="108" w:type="dxa"/>
        </w:tblCellMar>
      </w:tblPr>
      <w:tblGrid>
        <w:gridCol w:w="3921"/>
        <w:gridCol w:w="2295"/>
        <w:gridCol w:w="3921"/>
      </w:tblGrid>
      <w:tr>
        <w:trPr/>
        <w:tc>
          <w:tcPr>
            <w:tcW w:w="6216" w:type="dxa"/>
            <w:gridSpan w:val="2"/>
            <w:tcBorders/>
          </w:tcPr>
          <w:p>
            <w:pPr>
              <w:pStyle w:val="Normal"/>
              <w:rPr/>
            </w:pPr>
            <w:r>
              <w:rPr/>
              <w:drawing>
                <wp:inline distT="0" distB="0" distL="0" distR="0">
                  <wp:extent cx="3586480" cy="255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586480" cy="255524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овел совещание по развитию АПК Витебской обла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правёў нараду па развіцці АПК Віцебскай вобл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rHeight w:val="431" w:hRule="atLeast"/>
        </w:trPr>
        <w:tc>
          <w:tcPr>
            <w:tcW w:w="10137" w:type="dxa"/>
            <w:gridSpan w:val="3"/>
            <w:tcBorders/>
          </w:tcPr>
          <w:p>
            <w:pPr>
              <w:pStyle w:val="Style12"/>
              <w:ind w:hanging="0"/>
              <w:rPr/>
            </w:pPr>
            <w:r>
              <w:rPr/>
              <w:t>http://gate.belta.by/photoRG.nsf/ALL/230497,02/$File/230497-02.jpg?OpenElement</w:t>
            </w:r>
          </w:p>
          <w:p>
            <w:pPr>
              <w:pStyle w:val="Style12"/>
              <w:ind w:hanging="0"/>
              <w:rPr/>
            </w:pPr>
            <w:r>
              <w:rPr/>
            </w:r>
          </w:p>
        </w:tc>
      </w:tr>
      <w:tr>
        <w:trPr/>
        <w:tc>
          <w:tcPr>
            <w:tcW w:w="3921" w:type="dxa"/>
            <w:tcBorders/>
          </w:tcPr>
          <w:p>
            <w:pPr>
              <w:pStyle w:val="Style12"/>
              <w:snapToGrid w:val="false"/>
              <w:ind w:hanging="0"/>
              <w:rPr>
                <w:sz w:val="20"/>
                <w:szCs w:val="20"/>
              </w:rPr>
            </w:pPr>
            <w:r>
              <w:rPr>
                <w:sz w:val="20"/>
                <w:szCs w:val="20"/>
              </w:rPr>
            </w:r>
          </w:p>
        </w:tc>
        <w:tc>
          <w:tcPr>
            <w:tcW w:w="6216" w:type="dxa"/>
            <w:gridSpan w:val="2"/>
            <w:tcBorders/>
            <w:tcMar>
              <w:left w:w="0" w:type="dxa"/>
              <w:right w:w="0" w:type="dxa"/>
            </w:tcMar>
          </w:tcPr>
          <w:p>
            <w:pPr>
              <w:pStyle w:val="Normal"/>
              <w:snapToGrid w:val="false"/>
              <w:rPr>
                <w:sz w:val="20"/>
                <w:szCs w:val="20"/>
              </w:rPr>
            </w:pPr>
            <w:r>
              <w:rPr>
                <w:sz w:val="20"/>
                <w:szCs w:val="20"/>
              </w:rPr>
            </w:r>
          </w:p>
        </w:tc>
      </w:tr>
      <w:tr>
        <w:trPr/>
        <w:tc>
          <w:tcPr>
            <w:tcW w:w="6216" w:type="dxa"/>
            <w:gridSpan w:val="2"/>
            <w:tcBorders/>
          </w:tcPr>
          <w:p>
            <w:pPr>
              <w:pStyle w:val="Normal"/>
              <w:rPr/>
            </w:pPr>
            <w:r>
              <w:rPr/>
              <w:drawing>
                <wp:inline distT="0" distB="0" distL="0" distR="0">
                  <wp:extent cx="3556000" cy="2371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556000" cy="237109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30497,29/$File/230497-29.jpg?OpenElement</w:t>
            </w:r>
          </w:p>
          <w:p>
            <w:pPr>
              <w:pStyle w:val="Style12"/>
              <w:ind w:hanging="0"/>
              <w:rPr/>
            </w:pPr>
            <w:r>
              <w:rPr/>
            </w:r>
          </w:p>
        </w:tc>
      </w:tr>
      <w:tr>
        <w:trPr/>
        <w:tc>
          <w:tcPr>
            <w:tcW w:w="3921" w:type="dxa"/>
            <w:tcBorders/>
          </w:tcPr>
          <w:p>
            <w:pPr>
              <w:pStyle w:val="Style12"/>
              <w:snapToGrid w:val="false"/>
              <w:ind w:hanging="0"/>
              <w:rPr>
                <w:sz w:val="20"/>
                <w:szCs w:val="20"/>
              </w:rPr>
            </w:pPr>
            <w:r>
              <w:rPr>
                <w:sz w:val="20"/>
                <w:szCs w:val="20"/>
              </w:rPr>
            </w:r>
          </w:p>
        </w:tc>
        <w:tc>
          <w:tcPr>
            <w:tcW w:w="6216" w:type="dxa"/>
            <w:gridSpan w:val="2"/>
            <w:tcBorders/>
            <w:tcMar>
              <w:left w:w="0" w:type="dxa"/>
              <w:right w:w="0" w:type="dxa"/>
            </w:tcMar>
          </w:tcPr>
          <w:p>
            <w:pPr>
              <w:pStyle w:val="Normal"/>
              <w:snapToGrid w:val="false"/>
              <w:rPr>
                <w:sz w:val="20"/>
                <w:szCs w:val="20"/>
              </w:rPr>
            </w:pPr>
            <w:r>
              <w:rPr>
                <w:sz w:val="20"/>
                <w:szCs w:val="20"/>
              </w:rPr>
            </w:r>
          </w:p>
        </w:tc>
      </w:tr>
      <w:tr>
        <w:trPr/>
        <w:tc>
          <w:tcPr>
            <w:tcW w:w="6216" w:type="dxa"/>
            <w:gridSpan w:val="2"/>
            <w:tcBorders/>
          </w:tcPr>
          <w:p>
            <w:pPr>
              <w:pStyle w:val="Normal"/>
              <w:rPr/>
            </w:pPr>
            <w:r>
              <w:rPr/>
              <w:drawing>
                <wp:inline distT="0" distB="0" distL="0" distR="0">
                  <wp:extent cx="3530600" cy="2353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530600" cy="235394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30497,30/$File/230497-30.jpg?OpenElement</w:t>
            </w:r>
          </w:p>
          <w:p>
            <w:pPr>
              <w:pStyle w:val="Style12"/>
              <w:ind w:hanging="0"/>
              <w:rPr/>
            </w:pPr>
            <w:r>
              <w:rPr/>
            </w:r>
          </w:p>
        </w:tc>
      </w:tr>
      <w:tr>
        <w:trPr/>
        <w:tc>
          <w:tcPr>
            <w:tcW w:w="6216" w:type="dxa"/>
            <w:gridSpan w:val="2"/>
            <w:tcBorders/>
          </w:tcPr>
          <w:p>
            <w:pPr>
              <w:pStyle w:val="Normal"/>
              <w:rPr/>
            </w:pPr>
            <w:r>
              <w:rPr/>
              <w:drawing>
                <wp:inline distT="0" distB="0" distL="0" distR="0">
                  <wp:extent cx="3540760" cy="2124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6" r="-9" b="-16"/>
                          <a:stretch>
                            <a:fillRect/>
                          </a:stretch>
                        </pic:blipFill>
                        <pic:spPr bwMode="auto">
                          <a:xfrm>
                            <a:off x="0" y="0"/>
                            <a:ext cx="3540760" cy="212471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Style12"/>
              <w:ind w:hanging="0"/>
              <w:rPr>
                <w:rFonts w:ascii="Arial" w:hAnsi="Arial" w:cs="Arial"/>
              </w:rPr>
            </w:pPr>
            <w:r>
              <w:rPr>
                <w:rFonts w:cs="Arial"/>
              </w:rPr>
            </w:r>
          </w:p>
          <w:p>
            <w:pPr>
              <w:pStyle w:val="Style12"/>
              <w:ind w:hanging="0"/>
              <w:rPr/>
            </w:pPr>
            <w:r>
              <w:rPr/>
            </w:r>
          </w:p>
        </w:tc>
      </w:tr>
      <w:tr>
        <w:trPr/>
        <w:tc>
          <w:tcPr>
            <w:tcW w:w="10137" w:type="dxa"/>
            <w:gridSpan w:val="3"/>
            <w:tcBorders/>
          </w:tcPr>
          <w:p>
            <w:pPr>
              <w:pStyle w:val="Style12"/>
              <w:ind w:hanging="0"/>
              <w:rPr/>
            </w:pPr>
            <w:r>
              <w:rPr/>
              <w:t>http://gate.belta.by/photoRG.nsf/ALL/230497,08/$File/230497-08.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7" w:name="__RefHeading___Toc31116826"/>
      <w:bookmarkEnd w:id="17"/>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Речи о списании долгов быть не может" - Лукашенко требует наладить эффективную работу АПК Витебской обла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отребовал наладить эффективную работу предприятий АПК Витебской области, заверив, что списания долгов для них не будет. Об этом глава государства заявил на совещании о первоочередных мерах по обеспечению устойчивой работы АПК Витебской обла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Размовы пра спісанне даўгоў быць не можа" - Лукашэнка патрабуе наладзіць эфектыўную работу АПК Віцебскай вобл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запатрабаваў наладзіць эфектыўную работу прадпрыемстваў АПК Віцебскай вобласці, запэўніўшы, што спісання даўгоў для іх не будзе. Аб гэтым кіраўнік дзяржавы заявіў на нарадзе аб першачарговых мерах па забеспячэнні ўстойлівай работы АПК Віцебскай вобл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30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0</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7">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8 январ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Заголовок 1 Знак"/>
    <w:basedOn w:val="Style11"/>
    <w:qFormat/>
    <w:rPr>
      <w:rFonts w:ascii="Impact" w:hAnsi="Impact" w:cs="Impact"/>
      <w:bCs/>
      <w:shadow/>
      <w:color w:val="993300"/>
      <w:sz w:val="5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20-01-28T12:13:00Z</dcterms:modified>
  <cp:revision>167</cp:revision>
  <dc:subject/>
  <dc:title>¬</dc:title>
</cp:coreProperties>
</file>